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57" w:leader="none"/>
          <w:tab w:val="center" w:pos="48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CEO STATALE "G. FRACASTORO"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.B. Moschini,11/A; tel. 045 8348772; fax 045 8343626; 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iceofracastoro.edu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- E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rps03000r@istruzione.it</w:t>
        </w:r>
      </w:hyperlink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E R O N 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genitore studente minorenne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il 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genitore di 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requentante la classe _____________________________________________________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aver compiutamente preso visione del programma della visita/uscita a __________________________________il ______________________________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che attualmente disciplinano l’accesso a teatri/musei/cinema, mostre et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rispettare e di far rispettare al proprio figlio/figlia compiutamente tutte le disposizioni che attualmente disciplinano l’accesso a teatri/musei/cinema, mostre etc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che attualmente disciplinano l’accesso e l’utilizzo dei mezzi di trasporto (autobus/treno etc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impegnarsi a far rispettare al proprio figlio/figlia compiutamente tutte le disposizioni che attualmente disciplinano l’accesso e l’utilizzo dei mezzi di trasporto (autobus/treno etc.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a conoscenza di tutte le condizioni previste per la partecipazione alla visita/uscita _____________________________________il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derire alla proposta della visita/uscit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 volere far partecipare alla visita/uscita il proprio figlio/figlia e di impegnarsi affinché il proprio figlio/a cooperi alla buona riuscita della visita/guida</w:t>
      </w:r>
    </w:p>
    <w:p>
      <w:pPr>
        <w:pStyle w:val="Normal"/>
        <w:spacing w:before="280" w:after="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il_________________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ata e firma_______________________________________</w:t>
      </w:r>
    </w:p>
    <w:p>
      <w:pPr>
        <w:pStyle w:val="Corpodeltesto2"/>
        <w:tabs>
          <w:tab w:val="left" w:pos="90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Luigi Franco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Firma autografa sostituita a mezzo stampa</w:t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ai sensi dell’art. 3, comma 2, del D.lgs. n. 39/1993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sz w:val="40"/>
      <w:szCs w:val="24"/>
    </w:rPr>
  </w:style>
  <w:style w:type="character" w:styleId="SottotitoloCarattere">
    <w:name w:val="Sottotitolo Carattere"/>
    <w:qFormat/>
    <w:rPr>
      <w:rFonts w:ascii="Helvetica" w:hAnsi="Helvetica" w:cs="Helvetica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0" w:leader="none"/>
        <w:tab w:val="left" w:pos="5390" w:leader="none"/>
      </w:tabs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90" w:leader="none"/>
      </w:tabs>
      <w:ind w:left="5390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fracastoro.edu.it/" TargetMode="External"/><Relationship Id="rId4" Type="http://schemas.openxmlformats.org/officeDocument/2006/relationships/hyperlink" Target="mailto:vrps030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1:00Z</dcterms:created>
  <dc:creator>Liceo "G.Fracastoro"</dc:creator>
  <dc:description/>
  <cp:keywords/>
  <dc:language>en-US</dc:language>
  <cp:lastModifiedBy>didattica2</cp:lastModifiedBy>
  <cp:lastPrinted>2021-10-12T13:26:00Z</cp:lastPrinted>
  <dcterms:modified xsi:type="dcterms:W3CDTF">2021-10-12T11:42:00Z</dcterms:modified>
  <cp:revision>3</cp:revision>
  <dc:subject/>
  <dc:title>LICEO SCIENTIFICO STATALE "G</dc:title>
</cp:coreProperties>
</file>